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i730 Nextel MP3 Rington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azz up your mobile phone with some free i730 Nextel MP3 ringtone. The Internet contains sites where you can get them completely for free or for a minimal subscription fee. Below are a few examples of these sites where you can get free i730 Nextel MP3 ringt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i730 Nextel MP3 Ringtone: GSMStop.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Jamster site at GSMStop offers free i730 Nextel MP3 ringtones. You can choose from their list of top polytones, including Merry Christmas, Mission Impossible theme, Obsession, Amelie for Montmartre, Pulp Fiction, Beverly Hills Cop, The Exorcist, and more. In addition to free i730 Nextel MP3 ringtones, the site also offers some great-looking logos and color wall papers to add spice to your mobile. You also have the choice to download mobile games for what’s a little fun while you’re on the road? Registration is absolutely easy and once you’re done, you can search from their list of products using the Jamster searchbox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i730 Nextel MP3 Ringtone: Support.Tribalhome.n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RingoPhone is another online site that offers free i730 Nextel MP3 ringtones. Here you can find ringtones from famous movies and popular TV shows like Sex and the City, Mission Impossible, Sweet Home Alabama, and more. You can also get free i730 Nextel MP3 ringtones from the hottest artists, including Nelly, D12, Usher, Alicia Keys, et cetera. And aside from ringtones, the site also offers mobile downloads, such as video games, wall papers, screen savers, and jokes. At RingoPhone, you do not need to subscribe in order to get their free i730 Nextel MP3 ringtone. You even have the option to submit your own ringtone and get 10 ringtones b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i730 Nextel MP3 Ringtone: Mobile.Dreamhos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Mobile Dreamhost has everything that your mobile needs, including ringtones, wall papers, screen savers, games, and more. You can get your free i730 Nextel MP3 ringtone from this site. And while you’re at it, you can also check out all their other cool product features. They’ve got over 4000 premium polyphonic tones and over 5000 monos. You also have a choice to download RealSounds or Voice Parodies for your mobile ringtone need. Get your free i730 Nextel MP3 ringtone right off the chart and then get copies of their color wall papers with holiday themes. The site also offers cell phone logos, both color and black&amp;wh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i730 Nextel MP3 Ringtone: XSonnerie.hit-logo-ringtone.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XSonnerie site offer several free features, including free i730 Nextel MP3 ringtones and other downloads. Their tones span across different genres, from hip hop and RnB to pop and classic. You can get all that right from this site. Aside from free ringtones, the site also has wall papers and screen savers that you can download for free. You can even play a video on your mobile phone with their free mobile vid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ree i730 Nextel MP3 Ringtone: Polyphonic-Ringtones-sms.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Polyphonic Ringtones site has many great features for your mobile phone, such as free i730 Nextel MP3 ringtones and tones for other cell phone models as well. Here, you can get ringtones, logs, games, and videos. Their free ringtones span different genres of music. There are ringtones from movie soundtracks and TV themes like James Bond 007, Harry Potter, Sex and the City, and Pink Panth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TAL WORD COUNT - 561</w:t>
      </w:r>
    </w:p>
    <w:p>
      <w:pPr>
        <w:pStyle w:val="Normal"/>
        <w:jc w:val="both"/>
        <w:rPr/>
      </w:pPr>
      <w:r>
        <w:rPr>
          <w:rFonts w:cs="Arial" w:ascii="Arial" w:hAnsi="Arial"/>
          <w:sz w:val="20"/>
          <w:szCs w:val="20"/>
        </w:rPr>
        <w:t xml:space="preserve">KEYWORDS "Free i730 Nextel MP3 Ringtone" - 17 (density =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56:00Z</dcterms:created>
  <dc:creator>ams</dc:creator>
  <dc:description/>
  <dc:language>en-US</dc:language>
  <cp:lastModifiedBy>ams</cp:lastModifiedBy>
  <dcterms:modified xsi:type="dcterms:W3CDTF">2004-12-09T07:59:00Z</dcterms:modified>
  <cp:revision>2</cp:revision>
  <dc:subject/>
  <dc:title>Free i730 Nextel MP3 Ringtone</dc:title>
</cp:coreProperties>
</file>